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百战沙场碎铁衣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铿铿作响的征途纪念那些为国捐躯的英雄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铿铿作响的征途：纪念那些为国捐躯的英雄们</w:t>
      </w:r>
      <w:r>
        <w:rPr>
          <w:sz w:val="32"/>
          <w:szCs w:val="32"/>
        </w:rPr>
        <w:t>&lt;/p&gt;&lt;p&gt;&lt;img src="/static-img/UPTqXnS2wk7CAQmQPoJkSqlS1UhFX3vCSv1GUsYTtTOBl9ckVbO9oaGXVYNfc4KI.jpg"&gt;&lt;/p&gt;&lt;p&gt;</w:t>
      </w:r>
      <w:r>
        <w:rPr>
          <w:sz w:val="32"/>
          <w:szCs w:val="32"/>
        </w:rPr>
        <w:t>在历史长河中，百战沙场上有着无数不屈不挠、勇往直前的英灵，他们以鲜血和生命换来了国家的独立与自由。他们的铁衣虽然被碎散在了沙场，但他们的心志却永远坚不可摧，成为后人敬仰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早记载于《史记》的“百战沙场”，是指古代中国军队频繁进行战斗、交锋的地方。在这些地方，士兵们为了国家利益，不惜付出生命，最终留下了一段又一段令人敬佩的人物传说。</w:t>
      </w:r>
      <w:r>
        <w:rPr>
          <w:sz w:val="32"/>
          <w:szCs w:val="32"/>
        </w:rPr>
        <w:t>&lt;/p&gt;&lt;p&gt;&lt;img src="/static-img/zCs0Y-YMOnhByWW5UKTSOKlS1UhFX3vCSv1GUsYTtTP0XOJN79jF67IhMlRk-Q2aJvtKiZJOuRzyEQ2Dbal2GcSJ-XvAlXPvqJ4_SPgG86G_k7egyv9dztj_xU0bhmPcgC21riRH0sGy6fPgpcPgDA.jpg"&gt;&lt;/p&gt;&lt;p&gt;</w:t>
      </w:r>
      <w:r>
        <w:rPr>
          <w:sz w:val="32"/>
          <w:szCs w:val="32"/>
        </w:rPr>
        <w:t>如同三国时期的小乔，她以美貌著称，被曹操赐婚给自己的儿子曹丕，但小乔并未因此放弃对抗曹魏。她携带家仆逃到刘备那里，与他结婚，并在丈夫去世后继续跟随孙权，最终成了东吴的一名将领。她的故事虽充满悲剧色彩，却也展现了女性在战争中的勇敢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唐朝时期的张良娣，她因救夫成仁，在战争中遭遇重创，只身负伤逃回家中。但她并没有选择沉默，而是利用自己所学到的医术帮助更多受伤士兵恢复健康。这份忠诚和爱心，在当时是一个极其罕见且难能可贵的事迹。</w:t>
      </w:r>
      <w:r>
        <w:rPr>
          <w:sz w:val="32"/>
          <w:szCs w:val="32"/>
        </w:rPr>
        <w:t>&lt;/p&gt;&lt;p&gt;&lt;img src="/static-img/bM3uZc-Kzb758GYTcJWEqqlS1UhFX3vCSv1GUsYTtTP0XOJN79jF67IhMlRk-Q2aJvtKiZJOuRzyEQ2Dbal2GcSJ-XvAlXPvqJ4_SPgG86G_k7egyv9dztj_xU0bhmPcgC21riRH0sGy6fPgpcPgDA.jpg"&gt;&lt;/p&gt;&lt;p&gt;</w:t>
      </w:r>
      <w:r>
        <w:rPr>
          <w:sz w:val="32"/>
          <w:szCs w:val="32"/>
        </w:rPr>
        <w:t>近现代也有许多这样的例子，如二战期间的苏联红军女兵，他们不仅参与前线作战，还担任重要的情报工作。在艰苦卓绝的条件下，他们用实际行动证明了女性也能成为真正的地面上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的精神，是我们今天仍然可以学习和崇拜的。他们即使穿上了破旧但依然坚硬无比铁甲，也从未让这影响过他们对正义事业追求到底的心态。而我们每个人，无论身处何种环境，都应该学习他们那种意志坚强、牺牲奉献的心态，为社会做出更大的贡献。</w:t>
      </w:r>
      <w:r>
        <w:rPr>
          <w:sz w:val="32"/>
          <w:szCs w:val="32"/>
        </w:rPr>
        <w:t>&lt;/p&gt;&lt;p&gt;&lt;img src="/static-img/R82E5nwo5EhaaUFZ2DE3U6lS1UhFX3vCSv1GUsYTtTP0XOJN79jF67IhMlRk-Q2aJvtKiZJOuRzyEQ2Dbal2GcSJ-XvAlXPvqJ4_SPgG86G_k7egyv9dztj_xU0bhmPcgC21riRH0sGy6fPgpcPgDA.jpg"&gt;&lt;/p&gt;&lt;p&gt;</w:t>
      </w:r>
      <w:r>
        <w:rPr>
          <w:sz w:val="32"/>
          <w:szCs w:val="32"/>
        </w:rPr>
        <w:t>百战沙场上虽有铁衣被碎，但精神则更加璀璨夺目，这些英雄们留下的宝贵遗产，让我们能够在任何困境中都保持信念，从而走向更加光明灿烂的人生道路。</w:t>
      </w:r>
      <w:r>
        <w:rPr>
          <w:sz w:val="32"/>
          <w:szCs w:val="32"/>
        </w:rPr>
        <w:t>&lt;/p&gt;&lt;p&gt;&lt;a href = "/doc/896836-</w:t>
      </w:r>
      <w:r>
        <w:rPr>
          <w:sz w:val="32"/>
          <w:szCs w:val="32"/>
        </w:rPr>
        <w:t xml:space="preserve">百战沙场碎铁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铿铿作响的征途纪念那些为国捐躯的英雄们</w:t>
      </w:r>
      <w:r>
        <w:rPr>
          <w:sz w:val="32"/>
          <w:szCs w:val="32"/>
        </w:rPr>
        <w:t>.doc" rel="alternate" download="896836-</w:t>
      </w:r>
      <w:r>
        <w:rPr>
          <w:sz w:val="32"/>
          <w:szCs w:val="32"/>
        </w:rPr>
        <w:t xml:space="preserve">百战沙场碎铁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铿铿作响的征途纪念那些为国捐躯的英雄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